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e uczestnika, który otrzymuje wsparcie w ramach EFS w projekc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5"/>
        <w:gridCol w:w="1471"/>
        <w:gridCol w:w="220"/>
        <w:gridCol w:w="47"/>
        <w:gridCol w:w="62"/>
        <w:gridCol w:w="970"/>
        <w:gridCol w:w="753"/>
        <w:gridCol w:w="386"/>
        <w:gridCol w:w="26"/>
        <w:gridCol w:w="361"/>
        <w:gridCol w:w="51"/>
        <w:gridCol w:w="337"/>
        <w:gridCol w:w="74"/>
        <w:gridCol w:w="312"/>
        <w:gridCol w:w="104"/>
        <w:gridCol w:w="292"/>
        <w:gridCol w:w="120"/>
        <w:gridCol w:w="248"/>
        <w:gridCol w:w="19"/>
        <w:gridCol w:w="145"/>
        <w:gridCol w:w="412"/>
        <w:gridCol w:w="120"/>
        <w:gridCol w:w="292"/>
        <w:gridCol w:w="412"/>
        <w:gridCol w:w="311"/>
        <w:gridCol w:w="100"/>
        <w:gridCol w:w="405"/>
      </w:tblGrid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ne uczestnik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(imiona)</w:t>
            </w:r>
          </w:p>
        </w:tc>
        <w:tc>
          <w:tcPr>
            <w:tcW w:w="6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o</w:t>
            </w:r>
          </w:p>
        </w:tc>
        <w:tc>
          <w:tcPr>
            <w:tcW w:w="6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eć</w:t>
            </w:r>
          </w:p>
        </w:tc>
        <w:tc>
          <w:tcPr>
            <w:tcW w:w="4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bieta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3242742576"/>
            <w:bookmarkStart w:id="1" w:name="__Fieldmark__0_3242742576"/>
            <w:bookmarkEnd w:id="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ężczyzna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3242742576"/>
            <w:bookmarkStart w:id="3" w:name="__Fieldmark__1_3242742576"/>
            <w:bookmarkEnd w:id="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SEL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zentowana instytucja</w:t>
            </w:r>
          </w:p>
        </w:tc>
        <w:tc>
          <w:tcPr>
            <w:tcW w:w="5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 instytucji</w:t>
            </w:r>
          </w:p>
        </w:tc>
        <w:tc>
          <w:tcPr>
            <w:tcW w:w="5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ON instytucji</w:t>
            </w:r>
          </w:p>
        </w:tc>
        <w:tc>
          <w:tcPr>
            <w:tcW w:w="5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</w:t>
            </w:r>
          </w:p>
        </w:tc>
        <w:tc>
          <w:tcPr>
            <w:tcW w:w="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2_3242742576"/>
            <w:bookmarkStart w:id="5" w:name="__Fieldmark__2_3242742576"/>
            <w:bookmarkEnd w:id="5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ow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3_3242742576"/>
            <w:bookmarkStart w:id="7" w:name="__Fieldmark__3_3242742576"/>
            <w:bookmarkEnd w:id="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mnazjaln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4_3242742576"/>
            <w:bookmarkStart w:id="9" w:name="__Fieldmark__4_3242742576"/>
            <w:bookmarkEnd w:id="9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adgimnazjaln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5_3242742576"/>
            <w:bookmarkStart w:id="11" w:name="__Fieldmark__5_3242742576"/>
            <w:bookmarkEnd w:id="1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maturalne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6_3242742576"/>
            <w:bookmarkStart w:id="13" w:name="__Fieldmark__6_3242742576"/>
            <w:bookmarkEnd w:id="1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ższ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7_3242742576"/>
            <w:bookmarkStart w:id="15" w:name="__Fieldmark__7_3242742576"/>
            <w:bookmarkEnd w:id="15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5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eka nad dziećmi do lat 7 lub opieka nad osobą zależną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" w:name="__Fieldmark__8_3242742576"/>
            <w:bookmarkStart w:id="17" w:name="__Fieldmark__8_3242742576"/>
            <w:bookmarkEnd w:id="1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65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8" w:name="__Fieldmark__9_3242742576"/>
            <w:bookmarkStart w:id="19" w:name="__Fieldmark__9_3242742576"/>
            <w:bookmarkEnd w:id="19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ne kontaktow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</w:t>
            </w:r>
          </w:p>
        </w:tc>
        <w:tc>
          <w:tcPr>
            <w:tcW w:w="63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domu</w:t>
            </w:r>
          </w:p>
        </w:tc>
        <w:tc>
          <w:tcPr>
            <w:tcW w:w="63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lokalu</w:t>
            </w:r>
          </w:p>
        </w:tc>
        <w:tc>
          <w:tcPr>
            <w:tcW w:w="63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63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8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zar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zar miejsk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0" w:name="__Fieldmark__10_3242742576"/>
            <w:bookmarkStart w:id="21" w:name="__Fieldmark__10_3242742576"/>
            <w:bookmarkEnd w:id="2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2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zar wiejsk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2" w:name="__Fieldmark__11_3242742576"/>
            <w:bookmarkStart w:id="23" w:name="__Fieldmark__11_3242742576"/>
            <w:bookmarkEnd w:id="2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Kod pocztow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ewództwo</w:t>
            </w:r>
          </w:p>
        </w:tc>
        <w:tc>
          <w:tcPr>
            <w:tcW w:w="4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iat</w:t>
            </w:r>
          </w:p>
        </w:tc>
        <w:tc>
          <w:tcPr>
            <w:tcW w:w="4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stacjonarny</w:t>
            </w:r>
          </w:p>
        </w:tc>
        <w:tc>
          <w:tcPr>
            <w:tcW w:w="4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mórkowy</w:t>
            </w:r>
          </w:p>
        </w:tc>
        <w:tc>
          <w:tcPr>
            <w:tcW w:w="4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poczty elektronicznej (e-mail)</w:t>
            </w:r>
          </w:p>
        </w:tc>
        <w:tc>
          <w:tcPr>
            <w:tcW w:w="4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ne dodatkowe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przyznanego wsparcia</w:t>
            </w:r>
          </w:p>
        </w:tc>
        <w:tc>
          <w:tcPr>
            <w:tcW w:w="5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radztwo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4" w:name="__Fieldmark__12_3242742576"/>
            <w:bookmarkStart w:id="25" w:name="__Fieldmark__12_3242742576"/>
            <w:bookmarkEnd w:id="25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że/praktyki/przygotowanie zawod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6" w:name="__Fieldmark__13_3242742576"/>
            <w:bookmarkStart w:id="27" w:name="__Fieldmark__13_3242742576"/>
            <w:bookmarkEnd w:id="2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a podyplom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8" w:name="__Fieldmark__14_3242742576"/>
            <w:bookmarkStart w:id="29" w:name="__Fieldmark__14_3242742576"/>
            <w:bookmarkEnd w:id="29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lenia/warsztaty/kurs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iębiorst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0" w:name="__Fieldmark__15_3242742576"/>
            <w:bookmarkStart w:id="31" w:name="__Fieldmark__15_3242742576"/>
            <w:bookmarkEnd w:id="3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zyty studyj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2" w:name="__Fieldmark__16_3242742576"/>
            <w:bookmarkStart w:id="33" w:name="__Fieldmark__16_3242742576"/>
            <w:bookmarkEnd w:id="3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4" w:name="__Fieldmark__17_3242742576"/>
            <w:bookmarkStart w:id="35" w:name="__Fieldmark__17_3242742576"/>
            <w:bookmarkEnd w:id="35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65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Wykorzystanie we wsparciu technik: e-learning/blended learning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6" w:name="__Fieldmark__18_3242742576"/>
            <w:bookmarkStart w:id="37" w:name="__Fieldmark__18_3242742576"/>
            <w:bookmarkEnd w:id="3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8" w:name="__Fieldmark__19_3242742576"/>
            <w:bookmarkStart w:id="39" w:name="__Fieldmark__19_3242742576"/>
            <w:bookmarkEnd w:id="39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Data rozpoczęcia udziału w projekcie </w:t>
            </w:r>
            <w:r>
              <w:rPr>
                <w:rFonts w:cs="Cambria" w:ascii="Cambria" w:hAnsi="Cambria"/>
                <w:i/>
              </w:rPr>
              <w:t>(rrrr.mm.dd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EEECE1"/>
              </w:rPr>
              <w:t>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color w:val="EEECE1"/>
              </w:rPr>
              <w:t xml:space="preserve">……… 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color w:val="EEECE1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         .</w:t>
            </w:r>
          </w:p>
        </w:tc>
      </w:tr>
      <w:tr>
        <w:trPr>
          <w:trHeight w:val="28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Data zakończenia udziału w projekcie </w:t>
            </w:r>
            <w:r>
              <w:rPr>
                <w:rFonts w:cs="Cambria" w:ascii="Cambria" w:hAnsi="Cambria"/>
                <w:i/>
              </w:rPr>
              <w:t>(rrrr.mm.dd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EEECE1"/>
              </w:rPr>
              <w:t>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color w:val="EEECE1"/>
              </w:rPr>
              <w:t xml:space="preserve">……… 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color w:val="EEECE1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         .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65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ończenie udziału osoby we wsparciu zgodnie z zaplanowaną dla niej ścieżką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0" w:name="__Fieldmark__20_3242742576"/>
            <w:bookmarkStart w:id="41" w:name="__Fieldmark__20_3242742576"/>
            <w:bookmarkEnd w:id="4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2" w:name="__Fieldmark__21_3242742576"/>
            <w:bookmarkStart w:id="43" w:name="__Fieldmark__21_3242742576"/>
            <w:bookmarkEnd w:id="4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3"/>
      <w:gridCol w:w="2612"/>
      <w:gridCol w:w="4079"/>
    </w:tblGrid>
    <w:tr>
      <w:trPr/>
      <w:tc>
        <w:tcPr>
          <w:tcW w:w="4083" w:type="dxa"/>
          <w:tcBorders/>
          <w:vAlign w:val="center"/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6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07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986" w:hRule="atLeast"/>
      </w:trPr>
      <w:tc>
        <w:tcPr>
          <w:tcW w:w="4083" w:type="dxa"/>
          <w:tcBorders/>
          <w:vAlign w:val="center"/>
        </w:tcPr>
        <w:p>
          <w:pPr>
            <w:pStyle w:val="Header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1562100" cy="59118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2" w:type="dxa"/>
          <w:tcBorders/>
          <w:vAlign w:val="center"/>
        </w:tcPr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551815" cy="4826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Header"/>
            <w:jc w:val="right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1848485" cy="58420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848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74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Podniesienie jakości działania i usług dla społeczności lokalnych poprzez wdrożenie zaktualizowanej Metody PRI w samorządach lokalnych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3"/>
      <w:gridCol w:w="2612"/>
      <w:gridCol w:w="4079"/>
    </w:tblGrid>
    <w:tr>
      <w:trPr>
        <w:trHeight w:val="986" w:hRule="atLeast"/>
      </w:trPr>
      <w:tc>
        <w:tcPr>
          <w:tcW w:w="4083" w:type="dxa"/>
          <w:tcBorders/>
          <w:vAlign w:val="center"/>
        </w:tcPr>
        <w:p>
          <w:pPr>
            <w:pStyle w:val="Header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1562100" cy="5911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0" t="17584" r="7171" b="168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2" w:type="dxa"/>
          <w:tcBorders/>
          <w:vAlign w:val="center"/>
        </w:tcPr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551815" cy="4826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Header"/>
            <w:jc w:val="right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1904365" cy="7105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74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Podniesienie jakości działania urzędów i usług dla mieszkańców poprzez wdrożenie zaktualizowanej Metody PRI w gminach i powiatach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rPr>
        <w:rFonts w:ascii="Arial Narrow" w:hAnsi="Arial Narrow" w:cs="Arial Narrow"/>
        <w:b/>
        <w:b/>
        <w:sz w:val="2"/>
      </w:rPr>
    </w:pPr>
    <w:r>
      <w:rPr>
        <w:rFonts w:cs="Arial Narrow" w:ascii="Arial Narrow" w:hAnsi="Arial Narrow"/>
        <w:b/>
        <w:sz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0:00Z</dcterms:created>
  <dc:creator>Marcin Kukiełka</dc:creator>
  <dc:description/>
  <dc:language>en-US</dc:language>
  <cp:lastModifiedBy>Michał Żabiński</cp:lastModifiedBy>
  <cp:lastPrinted>2009-05-15T13:39:00Z</cp:lastPrinted>
  <dcterms:modified xsi:type="dcterms:W3CDTF">2011-04-27T10:10:00Z</dcterms:modified>
  <cp:revision>2</cp:revision>
  <dc:subject/>
  <dc:title/>
</cp:coreProperties>
</file>